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/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</w:rPr>
        <w:t>Paloma Campos Trindade de Oliveira</w:t>
      </w:r>
    </w:p>
    <w:p>
      <w:pPr>
        <w:pStyle w:val="Normal"/>
        <w:rPr/>
      </w:pPr>
      <w:r>
        <w:rPr/>
        <w:t xml:space="preserve">Rua Antônio Viotti Dias, 189 / apto 101 – Rio de Janeiro – RJ </w:t>
        <w:br/>
        <w:t>Telefone: (21) 5412-2121 / (21) 7661-1212</w:t>
        <w:br/>
        <w:t>E-mail: pcamposoliv72@yahoo.com.br</w:t>
        <w:br/>
        <w:t>Idade: 29 anos</w:t>
        <w:br/>
        <w:t>Estado Civil: Casada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Profissional extremamente competente e comunicativa, busca por vaga como Assistente de Departamento Financeiro ou cargo semelhante.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Ensino Superior – Bacharelado em Administração de Empresas - Em Andamento</w:t>
        <w:br/>
        <w:t>Faculdade de Administração Leonor Godoy</w:t>
        <w:br/>
        <w:t>Previsão de Conclusão: Julho/2010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Ensino Médio – Escola Estadual Almeida Prado – Concluído em 2004 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Assistente Financeiro – Fevereiro de 2004 a Agosto de 2007 </w:t>
        <w:br/>
        <w:t>Grupo Pão de Açúcar</w:t>
        <w:br/>
        <w:t xml:space="preserve">Principais responsabilidades: Movimento de caixa, acompanhamento de extratos bancários, auxílio ao fechamento do fluxo de caixa, auxílio a consolidação do balanço mensal e composição do DRE.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Assistente Financeiro – Fevereiro de 2003 a Novembro de 2003 </w:t>
        <w:br/>
        <w:t>Escola Monteiro Lobato</w:t>
        <w:br/>
        <w:t xml:space="preserve">Principais responsabilidades: Movimento de caixa, acompanhamento de extratos bancários, cobrança de inadimplentes.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Vendedora – Julho de 2001 a Janeiro de 2003 </w:t>
        <w:br/>
        <w:t>Toulon Ltda – Filial Barra Shopping</w:t>
        <w:br/>
        <w:t xml:space="preserve">Principais responsabilidades: Profissional de vendas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Contabilidade para Não Contadores – SENAC/RJ – Carga horária: 30 hora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Matemática Financeira com a HP12C – SENAC/RJ – Carga horária: 30 hora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Curso Administração Financeira para Pequenas e Médias Empresas – SENAC/RJ Carga horária: 72 horas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>Curso a Distância – Administração Financeira – SEBRAE – Carga horária: 32 ho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Times New Roman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00:00Z</dcterms:created>
  <dc:creator>Allan</dc:creator>
  <dc:description/>
  <cp:keywords/>
  <dc:language>en-US</dc:language>
  <cp:lastModifiedBy>Allan</cp:lastModifiedBy>
  <dcterms:modified xsi:type="dcterms:W3CDTF">2008-10-11T20:10:00Z</dcterms:modified>
  <cp:revision>1</cp:revision>
  <dc:subject/>
  <dc:title/>
</cp:coreProperties>
</file>